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TION NO. 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O EXCLUDE RESIDENTS OF A CORRECTIONAL INSTITUTION WHO CANNOT BY LAW REGISTER IN THE COUNTY AS VOTERS FROM CONSIDERATION OF REPRESENTATION FOR REAPPORTIONMENT PURPOSES</w:t>
      </w:r>
    </w:p>
    <w:p>
      <w:pPr>
        <w:pStyle w:val="TextBody"/>
        <w:rPr/>
      </w:pPr>
      <w:r>
        <w:rPr/>
        <w:t>FOR __________ COU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WHEREAS</w:t>
      </w:r>
      <w:r>
        <w:rPr/>
        <w:t xml:space="preserve">, </w:t>
      </w:r>
      <w:r>
        <w:rPr>
          <w:i/>
        </w:rPr>
        <w:t>Tennessee Code Annotated</w:t>
      </w:r>
      <w:r>
        <w:rPr>
          <w:iCs/>
        </w:rPr>
        <w:t>,</w:t>
      </w:r>
      <w:r>
        <w:rPr/>
        <w:t xml:space="preserve"> Section 5-1-111 requires that, at least every ten (10) years, county legislative bodies shall change the boundaries of county legislative districts so that members represent substantially equal populations; 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</w:t>
      </w:r>
      <w:r>
        <w:rPr>
          <w:i/>
        </w:rPr>
        <w:t>Tennessee Code Annotated</w:t>
      </w:r>
      <w:r>
        <w:rPr/>
        <w:t xml:space="preserve">, Section 5-1-111, authorizes county legislative bodies to exclude residents of a correctional institution who cannot by law register in the county as voters from consideration of representation for the purpose of such reapportion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, BE IT RESOLVED</w:t>
      </w:r>
      <w:r>
        <w:rPr/>
        <w:t xml:space="preserve"> by the ___________County Legislative Body meeting in ____________ session at _________, Tennessee, on this ___ day of _____________, 2021, that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CTION 1.</w:t>
      </w:r>
      <w:r>
        <w:rPr/>
        <w:tab/>
        <w:t>Residents of a correctional institution who cannot by law register in the County as voters shall be excluded from any consideration of representation for the purpose of reapportio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ECTION 2.  </w:t>
      </w:r>
      <w:r>
        <w:rPr/>
        <w:t>This Resolution shall take effect upon passage, the public welfare requiring i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DOPTED this _____ day of _____________,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/>
      </w:pPr>
      <w:r>
        <w:rPr/>
        <w:t>APPROVED:</w:t>
        <w:tab/>
        <w:tab/>
        <w:tab/>
        <w:tab/>
        <w:tab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  </w:t>
        <w:tab/>
        <w:t>___________________________________</w:t>
      </w:r>
    </w:p>
    <w:p>
      <w:pPr>
        <w:pStyle w:val="Normal"/>
        <w:jc w:val="both"/>
        <w:rPr/>
      </w:pPr>
      <w:r>
        <w:rPr/>
        <w:t>County Mayor</w:t>
        <w:tab/>
        <w:tab/>
        <w:tab/>
        <w:tab/>
        <w:tab/>
        <w:t>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ind w:left="4320" w:hanging="4320"/>
      <w:outlineLvl w:val="0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5:00Z</dcterms:created>
  <dc:creator>Christopher R. Payne</dc:creator>
  <dc:description/>
  <cp:keywords/>
  <dc:language>en-US</dc:language>
  <cp:lastModifiedBy>Matthew Hill</cp:lastModifiedBy>
  <cp:lastPrinted>2011-05-12T15:19:00Z</cp:lastPrinted>
  <dcterms:modified xsi:type="dcterms:W3CDTF">2021-05-19T14:48:00Z</dcterms:modified>
  <cp:revision>4</cp:revision>
  <dc:subject/>
  <dc:title>RESOLUTION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09128623622441A0D6EB28D6367A74</vt:lpwstr>
  </property>
</Properties>
</file>