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ETING NOTI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mbria" w:cs="Cambri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nnessee Utility Management Review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12,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ennessee Utility Management Review Board will meet on October 22, 2020 at 10:00a.m. (CDT) in person and via Webex. This meeting is being conducted by electronic means in accordance with Executive Order No. 60, issued August 28, 2020, by Governor Bill Lee. 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eeting will be live streamed and can be viewed by the public through the following link: 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tngov.webex.com/tngov/j.php?MTID=m19aaa6a0177e9903bc645c5eb4ac42a1</w:t>
        </w:r>
      </w:hyperlink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jc w:val="both"/>
        <w:rPr/>
      </w:pPr>
      <w:r>
        <w:rPr>
          <w:sz w:val="22"/>
          <w:szCs w:val="22"/>
        </w:rPr>
        <w:t>The public may attend the meeting in-person at the following location: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Volunteer Conference Center</w:t>
      </w:r>
    </w:p>
    <w:p>
      <w:pPr>
        <w:pStyle w:val="Normal"/>
        <w:ind w:right="540" w:hanging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 xml:space="preserve">nd </w:t>
      </w:r>
      <w:r>
        <w:rPr>
          <w:sz w:val="22"/>
          <w:szCs w:val="22"/>
        </w:rPr>
        <w:t>Floor, Cordell Hull Building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23 Fifth Ave. North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ashville, TN 37243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note that the Cordell Hull Building remains closed to the public. Therefore, if a member of the public plans to attend the meeting in-person, please alert the Comptroller’s utilities office by the close of business on Wednesday, October 21, 2020, via email at </w:t>
      </w:r>
      <w:hyperlink r:id="rId3">
        <w:r>
          <w:rPr>
            <w:rStyle w:val="InternetLink"/>
            <w:sz w:val="22"/>
            <w:szCs w:val="22"/>
          </w:rPr>
          <w:t>utilities@cot.tn.gov</w:t>
        </w:r>
      </w:hyperlink>
      <w:r>
        <w:rPr>
          <w:sz w:val="22"/>
          <w:szCs w:val="22"/>
        </w:rPr>
        <w:t>. Please be aware that a mask will be required while in the building and proper social distancing will be required while in the conference roo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31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41705</wp:posOffset>
          </wp:positionH>
          <wp:positionV relativeFrom="page">
            <wp:posOffset>9205595</wp:posOffset>
          </wp:positionV>
          <wp:extent cx="7827010" cy="8534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1225</wp:posOffset>
          </wp:positionH>
          <wp:positionV relativeFrom="page">
            <wp:posOffset>-3175</wp:posOffset>
          </wp:positionV>
          <wp:extent cx="7759700" cy="20574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gov.webex.com/tngov/j.php?MTID=m19aaa6a0177e9903bc645c5eb4ac42a1" TargetMode="External"/><Relationship Id="rId3" Type="http://schemas.openxmlformats.org/officeDocument/2006/relationships/hyperlink" Target="mailto:utilities@cot.tn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dell Hull - Digital Letterhead - Single-page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00:00Z</dcterms:created>
  <dc:creator>Lee Pope</dc:creator>
  <dc:description/>
  <cp:keywords/>
  <dc:language>en-US</dc:language>
  <cp:lastModifiedBy>Ross Colona</cp:lastModifiedBy>
  <cp:lastPrinted>2018-08-15T14:30:00Z</cp:lastPrinted>
  <dcterms:modified xsi:type="dcterms:W3CDTF">2020-10-12T15:00:00Z</dcterms:modified>
  <cp:revision>2</cp:revision>
  <dc:subject/>
  <dc:title/>
</cp:coreProperties>
</file>